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40"/>
        <w:ind w:left="-210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-1026795</wp:posOffset>
            </wp:positionV>
            <wp:extent cx="2430780" cy="5867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0</wp:posOffset>
                </wp:positionH>
                <wp:positionV relativeFrom="paragraph">
                  <wp:posOffset>-42164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-33.2pt" to="528.95pt,-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-14478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-11.4pt" to="533.9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-119380</wp:posOffset>
                </wp:positionV>
                <wp:extent cx="7772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-9.4pt" to="533.9pt,-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20320</wp:posOffset>
                </wp:positionV>
                <wp:extent cx="164465" cy="156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1.6pt;width:12.9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64465" cy="156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12.9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Type </w:t>
      </w:r>
      <w:r>
        <w:rPr>
          <w:rStyle w:val="Emphasis"/>
          <w:rFonts w:cs="Book Antiqua" w:ascii="Book Antiqua" w:hAnsi="Book Antiqua"/>
          <w:i w:val="false"/>
          <w:sz w:val="22"/>
          <w:szCs w:val="22"/>
        </w:rPr>
        <w:t xml:space="preserve">of Program: </w:t>
        <w:tab/>
        <w:t>MOOC</w:t>
        <w:tab/>
        <w:tab/>
        <w:t>Post Graduate Certific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449580</wp:posOffset>
                </wp:positionV>
                <wp:extent cx="5866130" cy="3346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Book Antiqua" w:hAnsi="Book Antiqua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FORM A: </w:t>
                            </w:r>
                            <w:r>
                              <w:rPr>
                                <w:rStyle w:val="Emphasis"/>
                                <w:rFonts w:cs="Arial" w:ascii="Book Antiqua" w:hAnsi="Book Antiqua"/>
                                <w:b/>
                                <w:i w:val="false"/>
                              </w:rPr>
                              <w:t>Development of MOOC / Post Graduate Certificat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26.35pt;mso-wrap-distance-left:9.05pt;mso-wrap-distance-right:9.05pt;mso-wrap-distance-top:3.6pt;mso-wrap-distance-bottom:3.6pt;margin-top:-35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Book Antiqua" w:hAnsi="Book Antiqua"/>
                          <w:b/>
                          <w:i w:val="false"/>
                          <w:sz w:val="28"/>
                          <w:szCs w:val="28"/>
                        </w:rPr>
                        <w:t xml:space="preserve">FORM A: </w:t>
                      </w:r>
                      <w:r>
                        <w:rPr>
                          <w:rStyle w:val="Emphasis"/>
                          <w:rFonts w:cs="Arial" w:ascii="Book Antiqua" w:hAnsi="Book Antiqua"/>
                          <w:b/>
                          <w:i w:val="false"/>
                        </w:rPr>
                        <w:t>Development of MOOC / Post Graduate Certificat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-925830</wp:posOffset>
                </wp:positionV>
                <wp:extent cx="1865630" cy="457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070C0"/>
                                <w:sz w:val="50"/>
                                <w:szCs w:val="28"/>
                                <w:lang w:val="en-IN"/>
                              </w:rPr>
                              <w:t>course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6.05pt;mso-wrap-distance-left:9.05pt;mso-wrap-distance-right:9.05pt;mso-wrap-distance-top:3.6pt;mso-wrap-distance-bottom:3.6pt;margin-top:-72.9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070C0"/>
                          <w:sz w:val="50"/>
                          <w:szCs w:val="28"/>
                          <w:lang w:val="en-IN"/>
                        </w:rPr>
                        <w:t>cours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-210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Title of the MOOC/Certificate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-210" w:hanging="215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uration of the Program: _____Weeks; ____hrs Recording; ____hrs Live Sessions (minimum)</w:t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Cohort Starting Dates: 1. ______________2. ______________3. ______________4. _____________</w:t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etails of Proposers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418"/>
        <w:gridCol w:w="1276"/>
        <w:gridCol w:w="1701"/>
        <w:gridCol w:w="1417"/>
        <w:gridCol w:w="992"/>
      </w:tblGrid>
      <w:tr>
        <w:trPr>
          <w:trHeight w:val="33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TG 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tercom</w:t>
            </w:r>
          </w:p>
        </w:tc>
      </w:tr>
      <w:tr>
        <w:trPr>
          <w:trHeight w:val="30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07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Details of Students who will work as TA</w:t>
      </w:r>
      <w:r>
        <w:rPr/>
        <w:t>:</w:t>
      </w:r>
    </w:p>
    <w:tbl>
      <w:tblPr>
        <w:tblW w:w="9919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1418"/>
        <w:gridCol w:w="1276"/>
        <w:gridCol w:w="1701"/>
        <w:gridCol w:w="1417"/>
        <w:gridCol w:w="992"/>
      </w:tblGrid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TG E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ob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ll No.</w:t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1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07" w:hanging="216"/>
        <w:rPr>
          <w:rStyle w:val="Emphasis"/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 xml:space="preserve">No of Courses in the Program: </w:t>
      </w:r>
    </w:p>
    <w:p>
      <w:pPr>
        <w:pStyle w:val="Normal"/>
        <w:numPr>
          <w:ilvl w:val="0"/>
          <w:numId w:val="2"/>
        </w:numPr>
        <w:spacing w:lineRule="auto" w:line="276"/>
        <w:ind w:left="207" w:hanging="216"/>
        <w:rPr/>
      </w:pPr>
      <w:r>
        <w:rPr>
          <w:rStyle w:val="Emphasis"/>
          <w:rFonts w:cs="Book Antiqua" w:ascii="Book Antiqua" w:hAnsi="Book Antiqua"/>
          <w:i w:val="false"/>
          <w:sz w:val="22"/>
          <w:szCs w:val="22"/>
        </w:rPr>
        <w:t>Title of C</w:t>
      </w:r>
      <w:r>
        <w:rPr/>
        <w:t>ourses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22"/>
        <w:gridCol w:w="425"/>
        <w:gridCol w:w="4150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</w:rPr>
        <w:t>Name and Signature of the Propo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</wp:posOffset>
                </wp:positionV>
                <wp:extent cx="3097530" cy="3007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00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orwarded and Recommend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ignature(s) of HoD/HoC of the Propos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Name(s) of HoD/Ho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ept/Centre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Date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36.85pt;mso-wrap-distance-left:9.05pt;mso-wrap-distance-right:9.05pt;mso-wrap-distance-top:0pt;mso-wrap-distance-bottom:0pt;margin-top:1.1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Forwarded and Recommended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Signature(s) of HoD/HoC of the Proposer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Name(s) of HoD/Ho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Dept/Centre: 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Date: 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Book Antiqua" w:hAnsi="Book Antiqua" w:cs="Book Antiqua"/>
          <w:b/>
          <w:b/>
          <w:sz w:val="18"/>
          <w:szCs w:val="20"/>
        </w:rPr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  <w:br/>
        <w:b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Book Antiqua" w:ascii="Book Antiqua" w:hAnsi="Book Antiqua"/>
          <w:b/>
          <w:sz w:val="18"/>
          <w:szCs w:val="20"/>
        </w:rPr>
        <w:t>____________________________________________</w:t>
      </w:r>
    </w:p>
    <w:sectPr>
      <w:type w:val="nextPage"/>
      <w:pgSz w:w="11906" w:h="16838"/>
      <w:pgMar w:left="1440" w:right="1440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Book Antiqua" w:hAnsi="Book Antiqua" w:cs="Book Antiqua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9933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CET-LAB</dc:creator>
  <dc:description/>
  <cp:keywords/>
  <dc:language>en-US</dc:language>
  <cp:lastModifiedBy>CET-LAB</cp:lastModifiedBy>
  <cp:lastPrinted>2019-05-14T10:58:00Z</cp:lastPrinted>
  <dcterms:modified xsi:type="dcterms:W3CDTF">2021-12-1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